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7930" cy="99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72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89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9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0"/>
        <w:gridCol w:w="3247"/>
      </w:tblGrid>
      <w:tr>
        <w:trPr/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                                                                               Одлука о комуналном реду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АП Војводина                                                             (“Сл. лист општине Темерин”, број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ЕЛЕНИЛО И ЗЕЛЕНЕ ЈАВНЕ ПОВРШИНЕ</w:t>
            </w:r>
          </w:p>
        </w:tc>
      </w:tr>
      <w:tr>
        <w:trPr>
          <w:trHeight w:val="629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 xml:space="preserve">                        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пртске приредбе и вежбе и сл. на јавној зеленој површини  одржавају се у складу са одобрење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рганизатор је по завршетку приредбе вратио јавну зелену површину у првобитно стањ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Дрво на јавној зеленој површини које представвља опасност за пролазнике ,инсталације и објекте ЈКП Темерин уклања по налогу комуналне инспекције 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бјекти и уређаји  на јав.зеленој површини поседују одобрење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9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Забране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адња, вађење и орезивање дрвећа без одобрења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Оштећење дрвећа и других засада 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наменско коришћење травњака(гажење, лежање)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пање на јавним зеленим површинама и изношење земље, камена, песка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уштање домаћих животиња на јавну зелену површину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Бацање отпадака на јавну зелену површину 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кидање, уништавање оштећење путоказа, знакова, натписних плочица и сл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штећење стаза клупа, корпи за отпатке, ограда мостова, санитарних уређаја и сл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ожња , паркирање и прање возила  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ремештање клупа, корпи за отпатке или реквизита за дечије игре са места на којима су постављени 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   - 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ожење ватре, паљење стабала лишћа, истовар материјала, робе, амабалаже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резивање имена или знакова на стаблима, клупама, зидовима, закивање рекламних паноа, лепљење плаката на стаблима,оградама или померање граничних белега, закивање клинова у стабло и сл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њање на дрвеће, инсталације, ограде или друге објекте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стављање кошница вага, паноа, аутомата за забавне игре и других сличних објеката и уређаја без одобрења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Раскопавање земљишта или копање рова, канала и сл. без Одобрења 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Трешење или прање тепиха, бацање папира и отпадака, истесање смећа, пиљевине, пепела и сл. 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95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512"/>
      </w:tblGrid>
      <w:tr>
        <w:trPr>
          <w:trHeight w:val="449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cp:lastPrinted>2016-04-15T14:55:00Z</cp:lastPrinted>
  <dcterms:modified xsi:type="dcterms:W3CDTF">2016-04-28T08:52:00Z</dcterms:modified>
  <cp:revision>3</cp:revision>
  <dc:subject/>
  <dc:title/>
</cp:coreProperties>
</file>